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начальником Управления образования Администрации города Пскова</w:t>
      </w:r>
    </w:p>
    <w:p>
      <w:pPr>
        <w:pStyle w:val="TextBody"/>
        <w:rPr/>
      </w:pPr>
      <w:r>
        <w:rPr/>
        <w:t>ПРОКОФЬЕВЫМ Игорем Владимировичем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начальником Управления образования Администрации города Пскова  Прокофьевым Игорем Владимировичем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</w:t>
      </w:r>
    </w:p>
    <w:p>
      <w:pPr>
        <w:pStyle w:val="TextBody"/>
        <w:jc w:val="both"/>
        <w:rPr/>
      </w:pPr>
      <w:r>
        <w:rPr/>
        <w:t>И.о. начальника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О.А. Тесл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 xml:space="preserve">комитета правового обеспечения 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>«О согласовании возможности заключения трудового договора и его условий с начальником  Управления образования Администрации города Пс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фьевым Игорем Владимирович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возможности заключения трудового договора и его условий с начальником Управления образования Администрации города Пскова Прокофьевым Игорем Владимировичем» </w:t>
      </w:r>
      <w:r>
        <w:rPr>
          <w:sz w:val="28"/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О.А. Тес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A</dc:creator>
  <dc:description/>
  <dc:language>en-US</dc:language>
  <cp:lastModifiedBy>Ария А. Голубева</cp:lastModifiedBy>
  <cp:lastPrinted>2013-09-06T13:35:00Z</cp:lastPrinted>
  <dcterms:modified xsi:type="dcterms:W3CDTF">2013-09-09T08:02:00Z</dcterms:modified>
  <cp:revision>2</cp:revision>
  <dc:subject/>
  <dc:title>Проект</dc:title>
</cp:coreProperties>
</file>